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Směrnice k vyplácení odměny za příležitostnou výpomoc při akcích LLM</w:t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Úvodní ustanovení</w:t>
      </w:r>
    </w:p>
    <w:p>
      <w:pPr>
        <w:pStyle w:val="Normal"/>
        <w:ind w:left="72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Touto směrnicí jsou upraveny podmínky pro vyplácení odměny za příležitostnou výpomoc dle §10 odst. 1  písm. a zákona č. 586/1992 Sb. na akcích pořádaných LLM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Vyplácení odměny za příležitostnou výpomoc</w:t>
      </w:r>
    </w:p>
    <w:p>
      <w:pPr>
        <w:pStyle w:val="Normal"/>
        <w:ind w:left="72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Osobám určeným vedením akce LLM (tj. pořadatelům, lektorům apod.) může LLM vyplatit odměnu za příležitostnou výpomoc. Příjemcem odměny (pořadatelem, lektorem apod.) může být člen i nečlen LLM.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Náležitosti vyplácení odměny za příležitostnou výpomoc</w:t>
      </w:r>
    </w:p>
    <w:p>
      <w:pPr>
        <w:pStyle w:val="Normal"/>
        <w:ind w:left="72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Musí být vypracován jmenný seznam účastníků akce LLM, kterým byla vyplacena odměna za příležitostnou výpomoc. Vyúčtování musí obsahovat tyto náležitosti: jméno a adresu příjemce odměny, datum a místo konání akce LLM, výše odměny a podpis příjemce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říjemci je nutno dát na vědomí, že se jedná o nezdaněnou odměnu za příležitostnou činnost, která při nesplnění podmínek §10 odst. 3 zákona č. 586/1992Sb. zakládá povinnost zdanit příjem dle zákona č. 586/1992Sb. ve svém daňovém přizná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Výše odměny za příležitostnou výpomoc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ýše odměny osobě určené: do 1000,- Kč na akci za de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ávěrečná ustanovení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Tato směrnice nabývá účinnosti schválením valnou hromadou LLM dne 22. 11. 2008</w:t>
      </w:r>
    </w:p>
    <w:p>
      <w:pPr>
        <w:pStyle w:val="Normal"/>
        <w:rPr>
          <w:shd w:fill="FFFF00" w:val="clear"/>
          <w:lang w:bidi="zxx"/>
        </w:rPr>
      </w:pPr>
      <w:r>
        <w:rPr>
          <w:shd w:fill="FFFF00" w:val="clear"/>
          <w:lang w:bidi="zxx"/>
        </w:rPr>
      </w:r>
    </w:p>
    <w:p>
      <w:pPr>
        <w:pStyle w:val="Normal"/>
        <w:rPr>
          <w:shd w:fill="FFFF00" w:val="clear"/>
          <w:lang w:bidi="zxx"/>
        </w:rPr>
      </w:pPr>
      <w:r>
        <w:rPr>
          <w:shd w:fill="FFFF00" w:val="clear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znam účastníků příležitostné výpomoc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Účastníci stvrzují svým podpisem ,že byli seznámeni s tím, že se  jedná o nezdaněnou odměnu za příležitostnou činnost, která při nesplnění podmínek §10 odst. 3 z.586/1992Sb. zakládá povinnost zdanit příjem dle zákona 586/1992Sb. ve svém daňovém přiznání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3790"/>
        <w:gridCol w:w="630"/>
        <w:gridCol w:w="950"/>
        <w:gridCol w:w="1825"/>
      </w:tblGrid>
      <w:tr>
        <w:trPr/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ázev akce:                                                 Datum konání: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říjmení a jméno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dres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čet dnů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ýše výplaty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podpis příjemce hotovosti 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celkem vyplaceno:</w:t>
            </w:r>
          </w:p>
        </w:tc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0:00Z</dcterms:created>
  <dc:creator>Jiří Plšek</dc:creator>
  <dc:description/>
  <cp:keywords/>
  <dc:language>en-US</dc:language>
  <cp:lastModifiedBy>LLM_Kancelar</cp:lastModifiedBy>
  <cp:lastPrinted>2008-10-03T08:08:00Z</cp:lastPrinted>
  <dcterms:modified xsi:type="dcterms:W3CDTF">2008-12-17T12:40:00Z</dcterms:modified>
  <cp:revision>2</cp:revision>
  <dc:subject/>
  <dc:title/>
</cp:coreProperties>
</file>