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iga lesní moudrosti – kmen </w:t>
      </w:r>
      <w:r>
        <w:rPr>
          <w:highlight w:val="yellow"/>
        </w:rPr>
        <w:t>……..</w:t>
      </w:r>
    </w:p>
    <w:p>
      <w:pPr>
        <w:pStyle w:val="Normal"/>
        <w:rPr/>
      </w:pPr>
      <w:r>
        <w:rPr/>
        <w:t>(název účetní jedno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ěstský soud v Praz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polkový rejstř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lezská 2000/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20 00 Prah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V </w:t>
      </w:r>
      <w:r>
        <w:rPr>
          <w:b/>
        </w:rPr>
        <w:t>…………….</w:t>
      </w:r>
      <w:r>
        <w:rPr/>
        <w:t xml:space="preserve">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Uložení do Sbírky listin spolkového rejstří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K založení do Sbírky listin, která je součástí Veřejného rejstříku - oddíl Spolkový rejstřík, vedeného Městským soudem v Praze, oddíl </w:t>
      </w:r>
      <w:r>
        <w:rPr>
          <w:highlight w:val="yellow"/>
        </w:rPr>
        <w:t xml:space="preserve">………(najdete ve výpisu na </w:t>
      </w:r>
      <w:hyperlink r:id="rId2">
        <w:r>
          <w:rPr>
            <w:rStyle w:val="InternetLink"/>
            <w:highlight w:val="yellow"/>
          </w:rPr>
          <w:t>www.justice.cz</w:t>
        </w:r>
      </w:hyperlink>
      <w:r>
        <w:rPr>
          <w:highlight w:val="yellow"/>
        </w:rPr>
        <w:t xml:space="preserve"> )</w:t>
      </w:r>
      <w:r>
        <w:rPr/>
        <w:t>…………, vložka ………………….  Vám tímto Liga lesní moudrosti  - kmen ………………………, se sídlem ……………………… IČ ………………, pobočný spolek předkládá tento dokument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highlight w:val="yellow"/>
        </w:rPr>
        <w:t>pro podvojné účetnictví:</w:t>
      </w:r>
      <w:r>
        <w:rPr/>
        <w:t xml:space="preserve"> rozvahu a přílohu k účetní závěr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highlight w:val="yellow"/>
        </w:rPr>
        <w:t>pro jednoduché účetnictví:</w:t>
      </w:r>
      <w:r>
        <w:rPr/>
        <w:t xml:space="preserve"> přehled o majetku a závazcích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EHODÍCÍ VYMAŽTE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ýše uvedený dokument předáváme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podpis oprávněné osoby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(nemusí být ověře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: CD (DVD) dle tex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9:00Z</dcterms:created>
  <dc:creator>Čálek Zdeněk</dc:creator>
  <dc:description/>
  <cp:keywords/>
  <dc:language>en-US</dc:language>
  <cp:lastModifiedBy>xxx</cp:lastModifiedBy>
  <dcterms:modified xsi:type="dcterms:W3CDTF">2017-04-24T12:31:00Z</dcterms:modified>
  <cp:revision>3</cp:revision>
  <dc:subject/>
  <dc:title/>
</cp:coreProperties>
</file>